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 xml:space="preserve">博士班入學考試須知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口試日期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日下午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依准考證號碼安排順序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詳情請看考試順序表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到地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本校生命科學館六樓會議室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注意事項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依照考試順序表所列時間前往應試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逾時不到者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以棄權論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不另行補試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考試依准考證號碼順序進行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請攜帶准考證應試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每位考生口試時間約二十分鐘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十分鐘研究內容及自我介紹，其餘時間由考試老師提問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。請於口試時間前十分鐘報到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口試以口頭報告方式進行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請勿準備投影片或幻燈片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</w:p>
    <w:p>
      <w:pPr>
        <w:pStyle w:val="Normal"/>
        <w:ind w:firstLine="216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)"/>
      <w:lvlJc w:val="left"/>
      <w:pPr>
        <w:tabs>
          <w:tab w:val="num" w:pos="1620"/>
        </w:tabs>
        <w:ind w:left="1620" w:hanging="9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720"/>
      </w:pPr>
      <w:rPr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21:00Z</dcterms:created>
  <dc:creator>user</dc:creator>
  <dc:description/>
  <cp:keywords/>
  <dc:language>en-US</dc:language>
  <cp:lastModifiedBy>Owner</cp:lastModifiedBy>
  <cp:lastPrinted>2008-04-20T13:10:00Z</cp:lastPrinted>
  <dcterms:modified xsi:type="dcterms:W3CDTF">2013-04-22T07:22:00Z</dcterms:modified>
  <cp:revision>3</cp:revision>
  <dc:subject/>
  <dc:title>國立台灣大學生命科學院生態學與演化生物學研究所</dc:title>
</cp:coreProperties>
</file>